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80" w:after="280"/>
        <w:ind w:left="0"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  <w:lang w:val="en-US" w:eastAsia="zh-CN"/>
        </w:rPr>
        <w:t>福建省软件业技术创新重点攻关和产业化项目申报指南</w:t>
      </w:r>
    </w:p>
    <w:tbl>
      <w:tblPr>
        <w:tblW w:w="9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42"/>
        <w:gridCol w:w="7103"/>
      </w:tblGrid>
      <w:tr>
        <w:trPr>
          <w:trHeight w:val="189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基础软件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支持数据库、操作系统、中间件、开发支撑软件、设计仿真系统软件、电子设计自动化软件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ED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）等基础软件研发，完善桌面、服务器、移动终端、车载等操作系统产品及配套工具集，推动操作系统与数据库、中间件、办公套件、安全软件及各类应用的集成、适配、优化，推进软件集成开发环境相关产品和关键测试工具的研发与应用推广。</w:t>
            </w:r>
          </w:p>
        </w:tc>
      </w:tr>
      <w:tr>
        <w:trPr>
          <w:trHeight w:val="189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嵌入式软件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支持微电子技术、控制技术、计算机技术、通讯技术等融合应用，发展嵌入式系统软件、应用软件，促进软硬件结合，推动高性能、低功耗、智能化硬件设备产品开发应用。</w:t>
            </w:r>
          </w:p>
        </w:tc>
      </w:tr>
      <w:tr>
        <w:trPr>
          <w:trHeight w:val="189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平台软件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支持软件研发共性技术开发应用，建设基本求解算法库、组件库、通用模型库，推动制定相关体系架构和应用规范，发展数字底座、数据中台等平台软件技术和产品，促进创新应用。支持软件与系统工程方法、关键核心算法等基础研究，建立数据模型和接口标准，提升系统互操作性、架构开放性和应用编程接口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AP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）标准化能力。</w:t>
            </w:r>
          </w:p>
        </w:tc>
      </w:tr>
      <w:tr>
        <w:trPr>
          <w:trHeight w:val="189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信息安全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支持新一代信息技术在信息安全领域应用，推动可信计算、拟态防御、零信任安全、统一安全管理平台等新理念、新架构的信息产品开发，促进信息安全技术融合创新。支持资产识别、漏洞挖掘、病毒查杀、边界防护、入侵防御、源码检测、数据保护、追踪溯源、商用密码等技术产品演进升级，推进工业互联网等新兴领域安全技术产品研发。支持软件源代码检测、安全漏洞管理等测试云平台开发，提升开源代码、第三方代码使用的安全风险防控能力。</w:t>
            </w:r>
          </w:p>
        </w:tc>
      </w:tr>
      <w:tr>
        <w:trPr>
          <w:trHeight w:val="189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工业软件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 xml:space="preserve">支持工业技术软件化，突破知识工程、低代码化等关键技术，发展工业控制软件，推进平台化设计、个性化定制、网络化协同、智能化生产、服务化延伸、数字化管理、节能低碳等新型制造模式工业软件开发，加快产品在重点行业的集成应用。支持综合型、特色型工业互联网平台建设，开展工业机理模型、微服务、工业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 xml:space="preserve">APP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等研发部署，促进制造业数字化转型。</w:t>
            </w:r>
          </w:p>
        </w:tc>
      </w:tr>
      <w:tr>
        <w:trPr>
          <w:trHeight w:val="108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建筑业软件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支持应用物联网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BI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、大数据、人工智能等技术，融合多样化感知能力，建立建筑管理规范、安全施工标准和数据分析模型，通过数据汇集治理，形成建筑专题数据中心，构建基于数据中心和模型中心的数据驱动新模式，建设支持可视化、自助式数据建模分析的建筑行业智能化平台，实现工程信息全面感知、安全风险预测预警、工程数据共享共通、业务系统高效协同，满足建筑行业监管需求。支持“设计采购施工”总承包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EP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）项目控概管理一体化平台建设，提升建筑项目全生命周期管控水平。</w:t>
            </w:r>
          </w:p>
        </w:tc>
      </w:tr>
      <w:tr>
        <w:trPr>
          <w:trHeight w:val="189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集成电路设计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支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5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芯片、存储芯片、新型传感器、微处理器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IGB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功率器件、人工智能芯片、音视频处理芯片、光通信芯片、平板显示驱动芯片、电源管理芯片、工业和车规级处理器芯片等芯片产品设计，引导芯片设计与应用结合，提升核心芯片自主化水平。</w:t>
            </w:r>
          </w:p>
        </w:tc>
      </w:tr>
      <w:tr>
        <w:trPr>
          <w:trHeight w:val="135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其他重点软件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支持应用物联网、云计算、高性能计算、大数据、人工智能、区块链、量子计算等新一代信息技术，促进行业大数据开发利用，发展机器学习、知识图谱、人机交互、智能控制与决策等产品和服务，推动更多行业应用场景和解决方案落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Normal"/>
    <w:qFormat/>
    <w:pPr>
      <w:widowControl w:val="false"/>
      <w:bidi w:val="0"/>
      <w:spacing w:before="0" w:after="120"/>
      <w:ind w:left="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7:55:00Z</dcterms:created>
  <dc:creator>王鹏</dc:creator>
  <dc:description/>
  <dc:language>en-US</dc:language>
  <cp:lastModifiedBy>Administrator</cp:lastModifiedBy>
  <dcterms:modified xsi:type="dcterms:W3CDTF">2022-09-28T03:0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