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福建省重点用能行业能效“领跑者”标杆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35"/>
        <w:gridCol w:w="2173"/>
        <w:gridCol w:w="2820"/>
        <w:gridCol w:w="2146"/>
      </w:tblGrid>
      <w:tr>
        <w:trPr>
          <w:tblHeader w:val="true"/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水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先进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能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跑者”标杆值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用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布纸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26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纸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87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楞原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68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3kgce/t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玻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kgce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箱（修正前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2.89kgce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重量箱</w:t>
            </w:r>
          </w:p>
          <w:p>
            <w:pPr>
              <w:pStyle w:val="Style11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汽车用平板玻璃修正系数为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卫生陶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陶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69kgce/t</w:t>
            </w:r>
          </w:p>
        </w:tc>
      </w:tr>
      <w:tr>
        <w:trPr>
          <w:trHeight w:val="53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冶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冶炼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精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极铜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2kgce/t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铜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精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铜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17kgce/t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极铜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精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极铜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5kgce/t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工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阳极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极铜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9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（深色面料混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（深色面料棉型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（深色面料合纤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浅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棉型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浅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混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浅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合纤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漂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混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漂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合纤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漂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棉型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熔体或切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A-P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取向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熔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PO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拉伸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熔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FD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纤维（熔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纤维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氨（粉煤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.57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kgo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.1kgo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（连续气相法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go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8kgo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go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78kgo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碱（离子膜法液碱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21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子午线轮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kgce/t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gce/k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6kgce/kL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茶及果蔬汁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2kgce/t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小标宋简体;黑体" w:hAnsi="方正小标宋简体;黑体" w:eastAsia="方正小标宋简体;黑体" w:cs="方正小标宋简体;黑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;楷体" w:hAnsi="楷体_GB2312;楷体" w:eastAsia="楷体_GB2312;楷体" w:cs="楷体_GB2312;楷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仿宋_GB2312;仿宋" w:hAnsi="仿宋_GB2312;仿宋" w:eastAsia="仿宋_GB2312;仿宋" w:cs="仿宋_GB2312;仿宋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 w:val="false"/>
      <w:sz w:val="32"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600" w:before="0" w:after="0"/>
      <w:ind w:firstLine="42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eastAsia="仿宋_GB2312;仿宋" w:cs="Arial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guest</dc:creator>
  <dc:description/>
  <dc:language>en-US</dc:language>
  <cp:lastModifiedBy>许晨薇</cp:lastModifiedBy>
  <cp:lastPrinted>2023-03-26T03:02:00Z</cp:lastPrinted>
  <dcterms:modified xsi:type="dcterms:W3CDTF">2024-05-19T13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5443CE654930B0F3918626F606F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